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法国空乘 </w:t>
      </w:r>
      <w:r>
        <w:rPr>
          <w:sz w:val="48"/>
          <w:szCs w:val="48"/>
        </w:rPr>
        <w:t xml:space="preserve">- </w:t>
      </w:r>
      <w:r>
        <w:rPr>
          <w:sz w:val="48"/>
          <w:szCs w:val="48"/>
        </w:rPr>
        <w:t>空中花园探索法国航空的优雅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花园：探索法国航空的优雅服务</w:t>
      </w:r>
      <w:r>
        <w:rPr>
          <w:sz w:val="32"/>
          <w:szCs w:val="32"/>
        </w:rPr>
        <w:t>&lt;/p&gt;&lt;p&gt;&lt;img src="/static-img/woDZ6EQlqk0SCpfsyxHpmKRYpX6h5Gm_YGCpyhcZE9U.jpg"&gt;&lt;/p&gt;&lt;p&gt;</w:t>
      </w:r>
      <w:r>
        <w:rPr>
          <w:sz w:val="32"/>
          <w:szCs w:val="32"/>
        </w:rPr>
        <w:t>在一场紧张的工作日结束后，当你踏上前往巴黎的航班时，你可能会预期到一个充满疲惫和压力的旅程。但是，法国空乘将这一刻变成了一场美妙的旅行体验。他们以其独特的魅力和专业性，为每一位乘客带来难忘的记忆。</w:t>
      </w:r>
      <w:r>
        <w:rPr>
          <w:sz w:val="32"/>
          <w:szCs w:val="32"/>
        </w:rPr>
        <w:t>&lt;/p&gt;&lt;p&gt;</w:t>
      </w:r>
      <w:r>
        <w:rPr>
          <w:sz w:val="32"/>
          <w:szCs w:val="32"/>
        </w:rPr>
        <w:t>首先，法国航空注重细节。在登机前，你会被接待得如同贵宾一样。从提供高品质饮料到精心挑选的小吃，每一个环节都透露出对客户体验的关注。这一点，在我曾经坐过的一次飞行中尤为明显。那时候，我遇到了一个特别有耐心并且热情好客的地勤人员，他不仅帮我解决了座位上的小问题，还推荐了最佳选择，让我的旅途更加舒适。</w:t>
      </w:r>
      <w:r>
        <w:rPr>
          <w:sz w:val="32"/>
          <w:szCs w:val="32"/>
        </w:rPr>
        <w:t>&lt;/p&gt;&lt;p&gt;&lt;img src="/static-img/5mHYUqiq-5ct_dXEQ-lTtQIUPYxnuuh3Z3t9ze-pJKgWZ4zAgFxcY87JURCZabD3Io5jow1GZAe-OsRa6na0MdqcUdqFwIf4bl9apCGjU2VpGnEnAiAoyg20jiPuS36-wa9FkuNv0_h9jCBiE1tvPg.jpg"&gt;&lt;/p&gt;&lt;p&gt;</w:t>
      </w:r>
      <w:r>
        <w:rPr>
          <w:sz w:val="32"/>
          <w:szCs w:val="32"/>
        </w:rPr>
        <w:t>当飞机升空后，空乘团队开始展示他们最出色的部分——服务态度。他们穿着整洁漂亮、礼貌周到的样子，不断地巡视每个座位，以确保每个人都享受着这段旅程。不论是提醒你调整头枕还是询问你的饮用水是否需要加冰，都显示出他们对细节处理能力的一致性。</w:t>
      </w:r>
      <w:r>
        <w:rPr>
          <w:sz w:val="32"/>
          <w:szCs w:val="32"/>
        </w:rPr>
        <w:t>&lt;/p&gt;&lt;p&gt;</w:t>
      </w:r>
      <w:r>
        <w:rPr>
          <w:sz w:val="32"/>
          <w:szCs w:val="32"/>
        </w:rPr>
        <w:t>除了服务，他们还非常尊重不同国家文化。例如，一名来自亚洲国家的朋友告诉我，她在一次由法国航空执飞往东京之路上遇到了这样的例子。一名女士因为语言障碍感到有些不安，但随即被一位身穿红色领章的大姐所安慰。她不仅帮助她找到合适的手提箱放置位置，还亲切地与她交流，用手势表达理解，并耐心解答她的疑惑，这让她感到非常温馨和安全。</w:t>
      </w:r>
      <w:r>
        <w:rPr>
          <w:sz w:val="32"/>
          <w:szCs w:val="32"/>
        </w:rPr>
        <w:t>&lt;/p&gt;&lt;p&gt;&lt;img src="/static-img/dZZOGmwiAwGEjIoHtTG6mQIUPYxnuuh3Z3t9ze-pJKgWZ4zAgFxcY87JURCZabD3Io5jow1GZAe-OsRa6na0MdqcUdqFwIf4bl9apCGjU2VpGnEnAiAoyg20jiPuS36-wa9FkuNv0_h9jCBiE1tvPg.jpg"&gt;&lt;/p&gt;&lt;p&gt;</w:t>
      </w:r>
      <w:r>
        <w:rPr>
          <w:sz w:val="32"/>
          <w:szCs w:val="32"/>
        </w:rPr>
        <w:t>值得注意的是，即使是在经济舱，也不会缺乏这种特殊感受。在一次经济舱航班上，我目睹了一名年轻女性因为太累而睡着了，而旁边的一个老绅士竟然主动替她拉开窗帘，让阳光照进来。当其他人准备就寝时，那些睡眠困难的人也能得到一些安慰，因为这些小举动传递出了社区精神，使大家都感觉更舒服一些。</w:t>
      </w:r>
      <w:r>
        <w:rPr>
          <w:sz w:val="32"/>
          <w:szCs w:val="32"/>
        </w:rPr>
        <w:t>&lt;/p&gt;&lt;p&gt;</w:t>
      </w:r>
      <w:r>
        <w:rPr>
          <w:sz w:val="32"/>
          <w:szCs w:val="32"/>
        </w:rPr>
        <w:t>总之，“空中花园”这个词汇完美地形容了法国航空及其空乘团队提供给我们的一种生活方式——一种既现代又传统、既高效又细腻、既专业又有爱心的情怀。这正是为什么无论何时何地，当人们谈及“世界最佳航空公司”或“最佳服务”的话题时，法国航空总是在榜单之首。而它真正令人印象深刻的地方，是它能够将这种卓越感带入每一个人，无论他或她的座位位置如何。</w:t>
      </w:r>
      <w:r>
        <w:rPr>
          <w:sz w:val="32"/>
          <w:szCs w:val="32"/>
        </w:rPr>
        <w:t>&lt;/p&gt;&lt;p&gt;&lt;img src="/static-img/PK0_-IbpRVpkp2GaSZzQcAIUPYxnuuh3Z3t9ze-pJKgWZ4zAgFxcY87JURCZabD3Io5jow1GZAe-OsRa6na0MdqcUdqFwIf4bl9apCGjU2VpGnEnAiAoyg20jiPuS36-wa9FkuNv0_h9jCBiE1tvPg.jpg"&gt;&lt;/p&gt;&lt;p&gt;&lt;a href = "/doc/480656-</w:t>
      </w:r>
      <w:r>
        <w:rPr>
          <w:sz w:val="32"/>
          <w:szCs w:val="32"/>
        </w:rPr>
        <w:t xml:space="preserve">法国空乘 </w:t>
      </w:r>
      <w:r>
        <w:rPr>
          <w:sz w:val="32"/>
          <w:szCs w:val="32"/>
        </w:rPr>
        <w:t xml:space="preserve">- </w:t>
      </w:r>
      <w:r>
        <w:rPr>
          <w:sz w:val="32"/>
          <w:szCs w:val="32"/>
        </w:rPr>
        <w:t>空中花园探索法国航空的优雅服务</w:t>
      </w:r>
      <w:r>
        <w:rPr>
          <w:sz w:val="32"/>
          <w:szCs w:val="32"/>
        </w:rPr>
        <w:t>.doc" rel="alternate" download="480656-</w:t>
      </w:r>
      <w:r>
        <w:rPr>
          <w:sz w:val="32"/>
          <w:szCs w:val="32"/>
        </w:rPr>
        <w:t xml:space="preserve">法国空乘 </w:t>
      </w:r>
      <w:r>
        <w:rPr>
          <w:sz w:val="32"/>
          <w:szCs w:val="32"/>
        </w:rPr>
        <w:t xml:space="preserve">- </w:t>
      </w:r>
      <w:r>
        <w:rPr>
          <w:sz w:val="32"/>
          <w:szCs w:val="32"/>
        </w:rPr>
        <w:t>空中花园探索法国航空的优雅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